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на оказание платных образовательных услуг </w:t>
      </w:r>
    </w:p>
    <w:p>
      <w:pPr>
        <w:pStyle w:val="Normal"/>
        <w:spacing w:before="280" w:after="280"/>
        <w:jc w:val="center"/>
        <w:rPr/>
      </w:pPr>
      <w:r>
        <w:rPr/>
        <w:t>в сфере профессионального образовани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23"/>
        <w:gridCol w:w="2031"/>
        <w:gridCol w:w="834"/>
      </w:tblGrid>
      <w:tr>
        <w:trPr/>
        <w:tc>
          <w:tcPr>
            <w:tcW w:w="7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______»____________20___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7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   </w:t>
            </w:r>
          </w:p>
        </w:tc>
      </w:tr>
      <w:tr>
        <w:trPr>
          <w:trHeight w:val="76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Ростовской области «Аксайское профессиональное училище №56», осуществляет подготовку в сфере профессионального образования в соответствии с Уставом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лицензии серии 61 Л 0003857, рег. №6201,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нной 11.02. 2016 г. Региональной службой по надзору и контролю в сфер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ой области на срок с «11» февраля 2016 г. по (</w:t>
            </w:r>
            <w:r>
              <w:rPr>
                <w:color w:val="000000"/>
                <w:u w:val="single"/>
              </w:rPr>
              <w:t>бессрочно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свидетельства о государственной аккредитации серия 61А01 № 000244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953, выданной 28.01.2016 г. Региональной службой по надзору и контролю в сфере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ой области на срок с «28» января 2016 г. по «28» января 2022 г.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лице Директора Босовой Татьяны Васильевны,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его на основании Устава училища,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альнейшем - Исполнитель), с одной стороны,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________________________________________________________________________</w:t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альнейшем - Заказч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№ ____________________ серия_____________ выдан «____» ___________20_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: _____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. ПРЕДМЕТ ДОГОВОР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Исполнитель предоставляет, а Заказчик оплачивает обучение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</w:tblGrid>
      <w:tr>
        <w:trPr/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 профессиональной подготовке: ___________________________________________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____________________. </w:t>
        <w:br/>
        <w:t xml:space="preserve">     Срок обучения в соответствии с рабочим учебным планом (индивидуальным графиком) составляет _________. </w:t>
        <w:br/>
        <w:t xml:space="preserve">     После прохождения Заказчиком полного курса обучения и успешной итоговой аттестации ему выдается Свидетельство (Удостоверение) о квалификации установленного образца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2. ПРАВА ИСПОЛНИТЕЛЯ, ЗАКАЗЧИ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  <w:br/>
        <w:t xml:space="preserve">     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  <w:br/>
        <w:t xml:space="preserve">     2.3. Заказчик вправе: </w:t>
        <w:br/>
        <w:t xml:space="preserve">     обращаться к работникам Исполнителя по вопросам, касающимся процесса обучения в образовательном учреждении; </w:t>
        <w:br/>
        <w:t xml:space="preserve">     получать полную и достоверную информацию об оценке своих знаний, умений и навыков, а также о критериях этой оценки; </w:t>
        <w:br/>
        <w:t xml:space="preserve">     пользоваться имуществом Исполнителя, необходимым для осуществления образовательного процесса, во время занятий, предусмотренных расписанием; </w:t>
        <w:br/>
        <w:t xml:space="preserve">     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3. ОБЯЗАННОСТИ ИСПОЛНИТЕЛЯ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3.1. Зачислить Заказчика, выполнившего установленные Уставом и иными локальными нормативными актами Исполнителя условия приема, в ГБПОУ РО ПУ №56 на период подготовк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, учебным планом, учебным графиком и расписанием занятий разрабатываемыми Исполнителем</w:t>
      </w:r>
    </w:p>
    <w:p>
      <w:pPr>
        <w:pStyle w:val="Normal"/>
        <w:spacing w:before="280" w:after="280"/>
        <w:rPr/>
      </w:pPr>
      <w:r>
        <w:rPr>
          <w:color w:val="000000"/>
        </w:rPr>
        <w:t>    </w:t>
      </w:r>
      <w:r>
        <w:rPr>
          <w:color w:val="000000"/>
        </w:rPr>
        <w:t xml:space="preserve">3.3. Создать Заказчику необходимые условия для освоения выбранной образовательной программы. </w:t>
        <w:br/>
        <w:t xml:space="preserve">     3.4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 </w:t>
        <w:br/>
        <w:t xml:space="preserve">     3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     3.6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4. ОБЯЗАННОСТИ ЗАКАЗЧИ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4.1. Своевременно вносить плату за предоставляемые услуги, указанные в разделе 1 настоящего договора. </w:t>
        <w:br/>
        <w:t xml:space="preserve">     4.2. При поступлении Заказчика в образовательное учреждение и в процессе его обучения своевременно предоставлять все необходимые документы. </w:t>
        <w:br/>
        <w:t xml:space="preserve">     4.3. Извещать Исполнителя об уважительных причинах отсутствия на занятиях. </w:t>
        <w:br/>
        <w:t xml:space="preserve">     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  <w:br/>
        <w:t xml:space="preserve">     4.5. Возмещать ущерб, причиненный имуществу Исполнителя, в соответствии с законодательством Российской Федерации. </w:t>
        <w:br/>
        <w:t xml:space="preserve">     4.6. Обеспечить посещение занятий согласно учебному расписанию. При пропуске занятий программы более 30% без уважительных причин Заказчик отчисляетс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5. ОПЛАТА УСЛУГ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1. Заказчик оплачивает услуги, предусмотренные настоящим договором с «___» _________ 20______г. по «____» _____________ 20_____г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</w:tblGrid>
      <w:tr>
        <w:trPr/>
        <w:tc>
          <w:tcPr>
            <w:tcW w:w="8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в сумме_________________________рублей.</w:t>
            </w:r>
          </w:p>
        </w:tc>
      </w:tr>
      <w:tr>
        <w:trPr>
          <w:trHeight w:val="80" w:hRule="atLeast"/>
        </w:trPr>
        <w:tc>
          <w:tcPr>
            <w:tcW w:w="8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>5.2. Оплата производится не позднее срока начала занятий за наличный расчет, в безналичном порядке, на счет Исполнителя в банке «Центр-Инвест». (нужное подчеркнуть).  Оплата услуг удостоверяется Исполнителем путем предоставления квитанции об оплате, подтверждающий (им) оплату Заказчика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br/>
        <w:t xml:space="preserve">     5.3. Оплата услуг, предусмотренная настоящим разделом, может быть изменена по соглашению сторон, о чем составляется дополнение к настоящему договору.  На оказание образовательных услуг, предусмотренных настоящим договором, может быть составлена смета, которая становится неотъемлемой частью договор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6. ОСНОВАНИЯ ИЗМЕНЕНИЯ И РАСТОРЖЕНИЯ ДОГОВОР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  <w:br/>
        <w:t xml:space="preserve">     6.2. Настоящий договор, может быть, расторгнут по соглашению сторон. </w:t>
        <w:br/>
        <w:t xml:space="preserve">     6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7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8. СРОК ДЕЙСТВИЯ ДОГОВОРА И ДРУГИЕ УСЛОВИЯ 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8.1. Настоящий договор вступает в силу со дня его заключения сторонами и действует до «_____» ___________20_____г. </w:t>
        <w:br/>
        <w:t xml:space="preserve">     8.2. Договор составлен в двух экземплярах, имеющих равную юридическую силу. 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08"/>
        <w:gridCol w:w="2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ПОУ РО ПУ №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720 Ростовская об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Аксай ул. Шолохова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/полное наименовани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102004541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10201001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6100663731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Рост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ГБПОУ РО ПУ, л.с. 208080038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60181086015100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Ростов-на-Дону 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6015001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аспортные данны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___________Т.В. Босова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такт. номер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М.П. </w:t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0:00Z</dcterms:created>
  <dc:creator>Измайлова Галина Николаевна</dc:creator>
  <dc:description/>
  <cp:keywords/>
  <dc:language>en-US</dc:language>
  <cp:lastModifiedBy>Лена</cp:lastModifiedBy>
  <cp:lastPrinted>2017-08-24T09:37:00Z</cp:lastPrinted>
  <dcterms:modified xsi:type="dcterms:W3CDTF">2019-10-09T12:40:00Z</dcterms:modified>
  <cp:revision>42</cp:revision>
  <dc:subject/>
  <dc:title/>
</cp:coreProperties>
</file>