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0" w:type="dxa"/>
          <w:left w:w="300" w:type="dxa"/>
          <w:bottom w:w="0" w:type="dxa"/>
          <w:right w:w="30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1"/>
            </w:tblGrid>
            <w:tr>
              <w:trPr/>
              <w:tc>
                <w:tcPr>
                  <w:tcW w:w="840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1"/>
                  </w:tblGrid>
                  <w:tr>
                    <w:trPr/>
                    <w:tc>
                      <w:tcPr>
                        <w:tcW w:w="8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696969"/>
                            <w:sz w:val="28"/>
                            <w:szCs w:val="23"/>
                            <w:lang w:eastAsia="ru-RU"/>
                          </w:rPr>
                          <w:t>Добрый день, друзья!</w:t>
                        </w:r>
                        <w:r>
                          <w:rPr>
                            <w:rFonts w:eastAsia="Times New Roman" w:cs="Verdana" w:ascii="Verdana" w:hAnsi="Verdana"/>
                            <w:color w:val="696969"/>
                            <w:sz w:val="24"/>
                            <w:szCs w:val="21"/>
                            <w:lang w:eastAsia="ru-RU"/>
                          </w:rPr>
                          <w:br/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color w:val="696969"/>
                            <w:sz w:val="28"/>
                            <w:szCs w:val="23"/>
                            <w:lang w:eastAsia="ru-RU"/>
                          </w:rPr>
                          <w:t>В связи с переходом большей части учебных заведений, в том числе и нашего училища ГБПОУ РО ПУ 56 на дистанционное обучение предоставляется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96969"/>
                            <w:sz w:val="28"/>
                            <w:szCs w:val="23"/>
                            <w:lang w:eastAsia="ru-RU"/>
                          </w:rPr>
                          <w:t>бесплатный полный доступ к 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b/>
                              <w:bCs/>
                              <w:color w:val="E69138"/>
                              <w:sz w:val="28"/>
                              <w:szCs w:val="23"/>
                              <w:u w:val="single"/>
                              <w:lang w:eastAsia="ru-RU"/>
                            </w:rPr>
                            <w:t>Образовательной платформе «Юрайт»</w:t>
                          </w:r>
                        </w:hyperlink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696969"/>
                            <w:sz w:val="28"/>
                            <w:szCs w:val="23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Verdana" w:ascii="Verdana" w:hAnsi="Verdana"/>
                            <w:color w:val="696969"/>
                            <w:sz w:val="28"/>
                            <w:szCs w:val="23"/>
                            <w:lang w:eastAsia="ru-RU"/>
                          </w:rPr>
                          <w:t>всем обучающимся и преподавателям:</w:t>
                        </w:r>
                        <w:r>
                          <w:rPr>
                            <w:rFonts w:eastAsia="Times New Roman" w:cs="Verdana" w:ascii="Verdana" w:hAnsi="Verdana"/>
                            <w:color w:val="696969"/>
                            <w:sz w:val="24"/>
                            <w:szCs w:val="21"/>
                            <w:lang w:eastAsia="ru-RU"/>
                          </w:rPr>
                          <w:br/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rFonts w:ascii="Times New Roman" w:hAnsi="Times New Roman" w:eastAsia="Times New Roman" w:cs="Times New Roman"/>
                            <w:color w:val="696969"/>
                            <w:sz w:val="2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696969"/>
                            <w:sz w:val="24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01" w:type="dxa"/>
                        <w:tcBorders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Verdana" w:hAnsi="Verdana" w:eastAsia="Times New Roman" w:cs="Verdana"/>
                            <w:color w:val="696969"/>
                            <w:sz w:val="24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696969"/>
                            <w:sz w:val="28"/>
                            <w:szCs w:val="23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color w:val="696969"/>
                            <w:sz w:val="28"/>
                            <w:szCs w:val="23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96969"/>
                            <w:sz w:val="28"/>
                            <w:szCs w:val="23"/>
                            <w:lang w:eastAsia="ru-RU"/>
                          </w:rPr>
                          <w:t>9 000 учебников по 7 473 дисциплинам;</w:t>
                        </w:r>
                      </w:p>
                    </w:tc>
                  </w:tr>
                  <w:tr>
                    <w:trPr/>
                    <w:tc>
                      <w:tcPr>
                        <w:tcW w:w="8401" w:type="dxa"/>
                        <w:tcBorders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Verdana" w:hAnsi="Verdana" w:eastAsia="Times New Roman" w:cs="Verdana"/>
                            <w:color w:val="696969"/>
                            <w:sz w:val="24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696969"/>
                            <w:sz w:val="28"/>
                            <w:szCs w:val="23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color w:val="696969"/>
                            <w:sz w:val="28"/>
                            <w:szCs w:val="23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96969"/>
                            <w:sz w:val="28"/>
                            <w:szCs w:val="23"/>
                            <w:lang w:eastAsia="ru-RU"/>
                          </w:rPr>
                          <w:t>видео- и аудиоматериалы к учебным курсам;</w:t>
                        </w:r>
                      </w:p>
                    </w:tc>
                  </w:tr>
                  <w:tr>
                    <w:trPr/>
                    <w:tc>
                      <w:tcPr>
                        <w:tcW w:w="8401" w:type="dxa"/>
                        <w:tcBorders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Verdana" w:hAnsi="Verdana" w:eastAsia="Times New Roman" w:cs="Verdana"/>
                            <w:color w:val="696969"/>
                            <w:sz w:val="24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696969"/>
                            <w:sz w:val="28"/>
                            <w:szCs w:val="23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color w:val="696969"/>
                            <w:sz w:val="28"/>
                            <w:szCs w:val="23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96969"/>
                            <w:sz w:val="28"/>
                            <w:szCs w:val="23"/>
                            <w:lang w:eastAsia="ru-RU"/>
                          </w:rPr>
                          <w:t>«гибкие курсы» с возможностью создавать курс под свой предмет;</w:t>
                        </w:r>
                      </w:p>
                    </w:tc>
                  </w:tr>
                  <w:tr>
                    <w:trPr/>
                    <w:tc>
                      <w:tcPr>
                        <w:tcW w:w="8401" w:type="dxa"/>
                        <w:tcBorders/>
                        <w:tcMar>
                          <w:lef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315" w:before="0" w:after="0"/>
                          <w:rPr>
                            <w:rFonts w:ascii="Verdana" w:hAnsi="Verdana" w:eastAsia="Times New Roman" w:cs="Verdana"/>
                            <w:color w:val="696969"/>
                            <w:sz w:val="24"/>
                            <w:szCs w:val="21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696969"/>
                            <w:sz w:val="28"/>
                            <w:szCs w:val="23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Verdana" w:cs="Verdana" w:ascii="Verdana" w:hAnsi="Verdana"/>
                            <w:color w:val="696969"/>
                            <w:sz w:val="28"/>
                            <w:szCs w:val="23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Verdana" w:ascii="Verdana" w:hAnsi="Verdana"/>
                            <w:color w:val="696969"/>
                            <w:sz w:val="28"/>
                            <w:szCs w:val="23"/>
                            <w:lang w:eastAsia="ru-RU"/>
                          </w:rPr>
                          <w:t>умное тестирование по курсам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3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3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857750" cy="184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"/>
                                    <w:gridCol w:w="7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6"/>
                                                  <w:szCs w:val="2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16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0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6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6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15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b/>
                                                  <w:bCs/>
                                                  <w:color w:val="696969"/>
                                                  <w:sz w:val="24"/>
                                                  <w:szCs w:val="21"/>
                                                  <w:lang w:eastAsia="ru-RU"/>
                                                </w:rPr>
                                                <w:t>Для доступа зарегистрируйтесь на </w:t>
                                              </w:r>
                                              <w:hyperlink r:id="rId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cs="Verdana" w:ascii="Verdana" w:hAnsi="Verdana"/>
                                                    <w:b/>
                                                    <w:bCs/>
                                                    <w:color w:val="E69138"/>
                                                    <w:sz w:val="24"/>
                                                    <w:szCs w:val="21"/>
                                                    <w:u w:val="single"/>
                                                    <w:lang w:eastAsia="ru-RU"/>
                                                  </w:rPr>
                                                  <w:t>urait.ru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b/>
                                                  <w:bCs/>
                                                  <w:color w:val="696969"/>
                                                  <w:sz w:val="24"/>
                                                  <w:szCs w:val="21"/>
                                                  <w:lang w:eastAsia="ru-RU"/>
                                                </w:rPr>
                                                <w:t> с одной из ролей:</w:t>
                                              </w:r>
                                              <w:r>
                                                <w:rPr>
                                                  <w:rFonts w:eastAsia="Times New Roman" w:cs="Verdana" w:ascii="Verdana" w:hAnsi="Verdana"/>
                                                  <w:color w:val="696969"/>
                                                  <w:sz w:val="24"/>
                                                  <w:szCs w:val="21"/>
                                                  <w:lang w:eastAsia="ru-RU"/>
                                                </w:rPr>
                                                <w:br/>
                                                <w:t>—  студент;</w:t>
                                                <w:br/>
                                                <w:t>— преподаватель.</w:t>
                                                <w:br/>
                                                <w:br/>
                                                <w:t>Не забудьте указать при регистрации ваше учебное заведение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32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32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144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6"/>
                                            <w:szCs w:val="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pict>
                                            <v:rect id="shape_0" ID="AutoShape 1" stroked="f" o:allowincell="t" style="position:absolute;margin-left:0pt;margin-top:0pt;width:14.95pt;height:14.95pt;mso-wrap-style:none;v-text-anchor:middle;mso-position-horizontal-relative:char"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5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696969"/>
                                            <w:sz w:val="24"/>
                                            <w:szCs w:val="21"/>
                                            <w:lang w:eastAsia="ru-RU"/>
                                          </w:rPr>
                                          <w:t>Для доступа зарегистрируйтесь на 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Verdana" w:ascii="Verdana" w:hAnsi="Verdana"/>
                                              <w:b/>
                                              <w:bCs/>
                                              <w:color w:val="E69138"/>
                                              <w:sz w:val="24"/>
                                              <w:szCs w:val="21"/>
                                              <w:u w:val="single"/>
                                              <w:lang w:eastAsia="ru-RU"/>
                                            </w:rPr>
                                            <w:t>urait.ru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b/>
                                            <w:bCs/>
                                            <w:color w:val="696969"/>
                                            <w:sz w:val="24"/>
                                            <w:szCs w:val="21"/>
                                            <w:lang w:eastAsia="ru-RU"/>
                                          </w:rPr>
                                          <w:t> с одной из ролей:</w:t>
                                        </w: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696969"/>
                                            <w:sz w:val="24"/>
                                            <w:szCs w:val="21"/>
                                            <w:lang w:eastAsia="ru-RU"/>
                                          </w:rPr>
                                          <w:br/>
                                          <w:t>—  студент;</w:t>
                                          <w:br/>
                                          <w:t>— преподаватель.</w:t>
                                          <w:br/>
                                          <w:br/>
                                          <w:t>Не забудьте указать при регистрации ваше учебное заведение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0" t="0" r="0" b="0"/>
                      <wp:docPr id="3" name="AutoShape 1" descr="al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14.95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7-usndr.com/ru/te_link_tracker?hash=68gf9if5cokqpmyz4emnf1y6bprwuxpca35xh7qu46hn3c4zihqys8cdksa764cnqu4dbb4akpyoa93g1y9tdoh66wfqa1aedbswigwzpt3owuw7nc3w3k5wjxxhdsztjy8rypubsybousdn7hwk1ju1jnqsmkw8g31cguqhuzric3aygthao5z4wotw4hsyjebb9mbqijw6air7yb4sawhd3f9fbiwxrc7xqe44crmgoewj8b1to&amp;url=https%253A%252F%252Furait.ru%253Futm_campaign%253Dquarantine%2526utm_medium%253Demail%2526utm_source%253Dnewsletter&amp;uid=MjQyOTM3OQ%3D%3D" TargetMode="External"/><Relationship Id="rId3" Type="http://schemas.openxmlformats.org/officeDocument/2006/relationships/hyperlink" Target="http://us7-usndr.com/ru/te_link_tracker?hash=6uq4xwjgymp1sbyz4emnf1y6bprwuxpca35xh7qu46hn3c4zihqys8cdksa764cnqu4dbb4akpyoa93g1y9tdoh66wfqa1aedbswigwzpt3owuw7nc3w3k5wjxxhdsztjy8rypubsybousdn7hwk1ju1jnqsmkw8g31cguqhuzric3aygthao5z4wotw4hsyjxbhqf9g1eewn5r7yb4sawhd3f9fbiwxrc7xqe44crmgoewj8b1to&amp;url=https%253A%252F%252Furait.ru%253Futm_campaign%253Dquarantine%2526utm_medium%253Demail%2526utm_source%253Dnewsletter&amp;uid=MjQyOTM3OQ%3D%3D" TargetMode="External"/><Relationship Id="rId4" Type="http://schemas.openxmlformats.org/officeDocument/2006/relationships/hyperlink" Target="http://us7-usndr.com/ru/te_link_tracker?hash=6uq4xwjgymp1sbyz4emnf1y6bprwuxpca35xh7qu46hn3c4zihqys8cdksa764cnqu4dbb4akpyoa93g1y9tdoh66wfqa1aedbswigwzpt3owuw7nc3w3k5wjxxhdsztjy8rypubsybousdn7hwk1ju1jnqsmkw8g31cguqhuzric3aygthao5z4wotw4hsyjxbhqf9g1eewn5r7yb4sawhd3f9fbiwxrc7xqe44crmgoewj8b1to&amp;url=https%253A%252F%252Furait.ru%253Futm_campaign%253Dquarantine%2526utm_medium%253Demail%2526utm_source%253Dnewsletter&amp;uid=MjQyOTM3OQ%3D%3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User</dc:creator>
  <dc:description/>
  <cp:keywords/>
  <dc:language>en-US</dc:language>
  <cp:lastModifiedBy>User</cp:lastModifiedBy>
  <dcterms:modified xsi:type="dcterms:W3CDTF">2020-03-26T07:13:00Z</dcterms:modified>
  <cp:revision>1</cp:revision>
  <dc:subject/>
  <dc:title/>
</cp:coreProperties>
</file>